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安徽太平矿业有限公司</w:t>
      </w:r>
      <w:r>
        <w:rPr>
          <w:b/>
          <w:bCs/>
          <w:sz w:val="36"/>
          <w:szCs w:val="36"/>
          <w:lang w:eastAsia="zh-CN"/>
        </w:rPr>
        <w:t>风井</w:t>
      </w:r>
      <w:r>
        <w:rPr>
          <w:b/>
          <w:bCs/>
          <w:sz w:val="36"/>
          <w:szCs w:val="36"/>
          <w:lang w:val="en-US" w:eastAsia="zh-CN"/>
        </w:rPr>
        <w:t>10KV</w:t>
      </w:r>
      <w:r>
        <w:rPr>
          <w:b/>
          <w:bCs/>
          <w:sz w:val="36"/>
          <w:szCs w:val="36"/>
          <w:lang w:val="en-US" w:eastAsia="zh-CN"/>
        </w:rPr>
        <w:t>供电线路工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标公告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3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招标条件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安徽太平矿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风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架空线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对架空线路施工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公开招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3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招标范围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地理位置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安徽太平矿业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招标范围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安徽太平矿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风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架空线路工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其他具体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详见招标文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3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投标人资格要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本次招标要求投标人须具备资质如下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本次招标要求投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具备国家电力监管委员会颁发的《承装（修、试）电力设施许可证》承装类五级及以上资质且证件在有效期内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3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投标方应能够自行协调处理本工程所涉及的征地及青苗补偿问题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符合《中华人民共和国招标投标法》、《中华人民共和国招标投标法实施条例》等法律法规的要求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不接受联合体投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3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招标文件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获取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凡有意参加投标的潜在投标人，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前将相关资质文件（营业执照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的原件扫描件发送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  <w:lang w:val="en-US" w:eastAsia="zh-CN"/>
        </w:rPr>
        <w:t>1241521585@qq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c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【同时注明联系人的相关联系方式（移动电话、邮箱等）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电子邮件主题以“（潜在投标人名称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拟参加的投标项目名称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报名资料”的格式书写（未按格式书写的恕不予接收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10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4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符合本次招标要求的潜在投标人，招标机构电话确认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将招标文件发送至符合本次招标要求的潜在投标人邮箱内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100" w:right="0" w:firstLine="33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投标保证金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投标保证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必须以投标人名称电汇）【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同时注明招标编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】。投标人应在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开标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按招标文件要求交纳保证金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安徽太平矿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有限公司指定帐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否则其投标文件将被拒收。各投标人交纳费用时应注明投标项目和交费人的名称。交费人名称应与投标人名称一致，否则其投标视为无效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3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投标文件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递交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10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截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u w:val="single"/>
          <w:shd w:fill="FFFFFF" w:val="clear"/>
        </w:rPr>
        <w:t>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</w:rPr>
        <w:t>投标人应在截止时间前递交投标文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10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逾期递交的、未交纳投标保证金的投标人的投标文件，将不予接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3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发布公告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媒介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招标公告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安徽太平矿业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官网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http://www.ahtaiping.com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上发布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3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报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2"/>
          <w:sz w:val="18"/>
          <w:szCs w:val="18"/>
          <w:shd w:fill="FFFFFF" w:val="clear"/>
        </w:rPr>
        <w:t>方式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通过电子邮件将以下资料发至指定邮箱进行报名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）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架空供线线路投标报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10"/>
        <w:gridCol w:w="1965"/>
        <w:gridCol w:w="2625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注册资金（万元）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人代表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人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固定电话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手机号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子邮箱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税务登记号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标编号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24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AHTP-GD-2021-00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投标人法人营业执照（扫描件或复印件需加盖企业印章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报名邮箱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-3"/>
          <w:sz w:val="18"/>
          <w:szCs w:val="18"/>
          <w:shd w:fill="FFFFFF" w:val="clear"/>
          <w:lang w:val="en-US" w:eastAsia="zh-CN"/>
        </w:rPr>
        <w:t>1241521585@qq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com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33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联系方式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355"/>
      </w:tblGrid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标机构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336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安徽太平矿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    址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0" w:before="0" w:after="0"/>
              <w:ind w:left="0" w:right="150" w:firstLine="24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安徽省淮北市濉溪县四铺镇三铺村安徽太平矿业有限公司</w:t>
            </w:r>
          </w:p>
        </w:tc>
      </w:tr>
      <w:tr>
        <w:trPr>
          <w:trHeight w:val="316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 系 人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336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zh-CN"/>
              </w:rPr>
              <w:t>曹春峰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    话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385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15905615375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336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邮    箱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8" w:before="0" w:after="0"/>
              <w:ind w:left="0" w:right="0" w:firstLine="348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-3"/>
                <w:sz w:val="18"/>
                <w:szCs w:val="18"/>
                <w:shd w:fill="FFFFFF" w:val="clear"/>
                <w:lang w:val="en-US" w:eastAsia="zh-CN"/>
              </w:rPr>
              <w:t>1241521585@qq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.com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2"/>
    </w:rPr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360"/>
    </w:pPr>
    <w:rPr>
      <w:rFonts w:ascii="宋体" w:hAnsi="宋体" w:cs="宋体"/>
      <w:sz w:val="28"/>
      <w:szCs w:val="20"/>
    </w:rPr>
  </w:style>
  <w:style w:type="paragraph" w:styleId="2">
    <w:name w:val="正文首行缩进 2"/>
    <w:basedOn w:val="TextBodyIndent"/>
    <w:next w:val="TextBodyIndent"/>
    <w:qFormat/>
    <w:pPr>
      <w:spacing w:lineRule="auto" w:line="240" w:before="0" w:after="120"/>
      <w:ind w:left="420" w:firstLine="210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9:00Z</dcterms:created>
  <dc:creator>温二井项目部</dc:creator>
  <dc:description/>
  <dc:language>en-US</dc:language>
  <cp:lastModifiedBy>韩娜娜</cp:lastModifiedBy>
  <dcterms:modified xsi:type="dcterms:W3CDTF">2021-04-28T08:4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